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псих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 24-01 02 Правоведение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jc w:val="both"/>
        <w:rPr>
          <w:sz w:val="12"/>
        </w:rPr>
      </w:pPr>
      <w:r>
        <w:rPr/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jc w:val="both"/>
        <w:rPr>
          <w:caps/>
          <w:sz w:val="26"/>
        </w:rPr>
      </w:pPr>
      <w:r>
        <w:rPr>
          <w:sz w:val="26"/>
        </w:rPr>
        <w:t xml:space="preserve">Кафедра </w:t>
        <w:tab/>
        <w:t>уголовного права и процесса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jc w:val="left"/>
        <w:rPr>
          <w:caps/>
          <w:sz w:val="26"/>
        </w:rPr>
      </w:pPr>
      <w:r>
        <w:rPr>
          <w:sz w:val="26"/>
        </w:rPr>
        <w:t>Курс (курсы)</w:t>
        <w:tab/>
        <w:t xml:space="preserve">-4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-8</w:t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>
          <w:caps/>
          <w:sz w:val="26"/>
        </w:rPr>
      </w:pPr>
      <w:r>
        <w:rPr>
          <w:sz w:val="26"/>
        </w:rPr>
        <w:t xml:space="preserve">Лекции </w:t>
        <w:tab/>
        <w:t>20 часов</w:t>
        <w:tab/>
        <w:t>экзамен</w:t>
        <w:tab/>
        <w:t>-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4часов </w:t>
        <w:tab/>
        <w:t xml:space="preserve">Зачет </w:t>
        <w:tab/>
        <w:t>- 2 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0 часов </w:t>
        <w:tab/>
        <w:t>Курсовой проект (работа)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6 часов </w:t>
        <w:tab/>
      </w:r>
    </w:p>
    <w:p>
      <w:pPr>
        <w:pStyle w:val="Heading1"/>
        <w:widowControl w:val="false"/>
        <w:spacing w:before="120" w:after="0"/>
        <w:jc w:val="left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34 часа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jc w:val="left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3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л: Лапицкий Н.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sz w:val="30"/>
        </w:rPr>
        <w:t xml:space="preserve">Учебная программа дисциплины обязательного компонента составлена      на основе базовой учебной программы «Юридическая психология» для высших учебных заведений по специальности </w:t>
      </w:r>
      <w:r>
        <w:rPr>
          <w:sz w:val="28"/>
        </w:rPr>
        <w:t xml:space="preserve">1 24 01 02 «Правоведение»,                </w:t>
      </w:r>
      <w:r>
        <w:rPr>
          <w:sz w:val="28"/>
          <w:szCs w:val="28"/>
        </w:rPr>
        <w:t>утверждённой             2</w:t>
      </w:r>
      <w:r>
        <w:rPr>
          <w:sz w:val="28"/>
        </w:rPr>
        <w:t xml:space="preserve">010 г.  Регистрационный номер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  <w:br/>
        <w:t xml:space="preserve">на заседании кафедры псих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15мая 2010 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С.Л. Емельян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 юрид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7 мая 2010 г., протокол №7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Доцент ________ Цыкунова И.Н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  <w:t>ПОЯСНИТЕЛЬНАЯ  ЗАПИС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ая психология» является научной дисциплиной, которая опирается на результаты теоретических и экспериментальных исследований, выявляющих наиболее общие психологические закономерности, методологические и теоретические принципы, методы, основные понятия и категории психологии. Данная дисциплина призвана обеспечить понимание юристами социально-психологической сущности правового регулирования, психологических особенностей поведения человека в сфере отношений, регулируемых правом. Правовое регулирование объективно обусловлено социальными и социально-психологическими закономерностями. Лишь синтезировав правовые знания со знаниями психологии человеческого поведения, юрист может стать компетентным специалистом. Юридическая психология вооружает юриста системным анализом поведения преступника, структурным подходом в организации следственной и судебной деятельности. Изучая юридическую психологию, юрист познаёт закономерности взаимодействия человека со средой, особенности и условия формирования социально-адаптированного и девиантного поведения личности, психологические факторы криминализации личности. Таким образом, юридическая психология занимает центральное место в системе высшего образования будущего юриста, поскольку приобретаемые в ходе его освоения знания являются фундаментом для качественной квалификации в целом, и для успешного усвоения других учебных курсов, в частности, составляющих основу теоретико-практической подготовки.</w:t>
      </w:r>
    </w:p>
    <w:p>
      <w:pPr>
        <w:pStyle w:val="TextBodyIndent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«Юридическая психология» является овладение студентами психологическими знаниями необходимыми для глубокого понимания сущности базовых уголовно-правовых категорий (таких как вина, мотив, цель, личность преступника, и др.), а так же для решения отдельных юридических вопросов.</w:t>
      </w:r>
    </w:p>
    <w:p>
      <w:pPr>
        <w:pStyle w:val="TextBodyIndent"/>
        <w:ind w:firstLine="720"/>
        <w:jc w:val="both"/>
        <w:rPr/>
      </w:pPr>
      <w:r>
        <w:rPr>
          <w:b/>
        </w:rPr>
        <w:t>Задачами</w:t>
      </w:r>
      <w:r>
        <w:rPr/>
        <w:t xml:space="preserve"> дисциплины «Юридическая психология» являются: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осуществление научного синтеза психологических и юридических знаний;</w:t>
      </w:r>
    </w:p>
    <w:p>
      <w:pPr>
        <w:pStyle w:val="TextBodyIndent"/>
        <w:ind w:firstLine="720"/>
        <w:jc w:val="both"/>
        <w:rPr/>
      </w:pPr>
      <w:r>
        <w:rPr/>
        <w:t>- раскрытие психолого-юридической сущности базовых правовых категорий;</w:t>
      </w:r>
    </w:p>
    <w:p>
      <w:pPr>
        <w:pStyle w:val="TextBodyIndent"/>
        <w:ind w:firstLine="720"/>
        <w:jc w:val="both"/>
        <w:rPr/>
      </w:pPr>
      <w:r>
        <w:rPr/>
        <w:t>овладение понятийно-категориальным аппаратом  юридической психологии;</w:t>
      </w:r>
    </w:p>
    <w:p>
      <w:pPr>
        <w:pStyle w:val="TextBodyIndent"/>
        <w:ind w:firstLine="720"/>
        <w:jc w:val="both"/>
        <w:rPr/>
      </w:pPr>
      <w:r>
        <w:rPr/>
        <w:t>- усвоение основных, базовых представлений о психике, о закономерностях и механизмах протекания психических процесс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анализ научного понимания предмета юридической психологии;</w:t>
      </w:r>
    </w:p>
    <w:p>
      <w:pPr>
        <w:pStyle w:val="TextBodyIndent"/>
        <w:ind w:firstLine="720"/>
        <w:jc w:val="both"/>
        <w:rPr/>
      </w:pPr>
      <w:r>
        <w:rPr/>
        <w:t>- формирование умений и навыков использования теоретических знаний для решения прикладных задач.</w:t>
      </w:r>
    </w:p>
    <w:p>
      <w:pPr>
        <w:pStyle w:val="21"/>
        <w:ind w:firstLine="720"/>
        <w:rPr/>
      </w:pPr>
      <w:r>
        <w:rPr/>
        <w:t>Материал дисциплины «Юридическая психология » является основой для последующего получения студентами знаний по таким курсам, как «Уголовный процесс», «Криминология», Криминалистика», и друг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новные понятия и категории, общекультурное значение  юридической психологии в системе наук о человеке и общест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новные положения современных концепций образования и развития личности, педагогические способы, методы, технологии, обеспечивающие эффективность личностного и профессионального развития и самосовершенств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дивидуально-психологические свойства, качества и особенности личности преступника, механизмы мотивации и способы регуляции противоправного поведения и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циально-психологические механизмы и закономерности поведения юриста в сфере профессиональ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овые тенденции развития юридической псих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нципы применения психолого-педагогических знаний для решения личных, социальных, профессиональных задач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ледственно-поисковой деятельности в условиях малоинформативных исходных ситуаций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и организовывать продуктивное межличностное и профессиональное общ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ределять и учитывать при решении жизненных и профессиональных проблем индивидуально-психологические и личностные особенности людей разных возраста и по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психолого-педагогические знания, методы и современные технологии для решения воспитательных, профессиональных, управленческих задач.</w:t>
      </w:r>
    </w:p>
    <w:p>
      <w:pPr>
        <w:pStyle w:val="Heading3"/>
        <w:ind w:firstLine="720"/>
        <w:jc w:val="both"/>
        <w:rPr/>
      </w:pPr>
      <w:r>
        <w:rPr/>
        <w:t>Общее количество часов –34; аудиторное количество часов –34, из них: лекции –20, лабораторные занятия – 0, практические занятия – 14. Форма отчётности – зачёт – 8 семестр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СОДЕРЖАНИЕ  УЧЕБНОГО МАТЕРИ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/>
        <w:t>Тема 1 Предмет, задачи и методические основы юридической психолог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</w:rPr>
        <w:tab/>
        <w:t xml:space="preserve">Юридическая психология как </w:t>
      </w:r>
      <w:r>
        <w:rPr>
          <w:sz w:val="28"/>
          <w:szCs w:val="28"/>
        </w:rPr>
        <w:t>наука. Этапы развития юридической психологии. Различие житейских и научных психологических зна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дмет и задачи юридической психологии на современном этапе развития. Основные </w:t>
      </w:r>
      <w:r>
        <w:rPr>
          <w:color w:val="000000"/>
          <w:sz w:val="28"/>
          <w:szCs w:val="28"/>
        </w:rPr>
        <w:t xml:space="preserve">направления отечественной юридической психологии. Теоретический, практический и прикладной уровни юридической психологии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Методы психолого-педагогического исследования, их классификация. Организационные методы (сравнительный, лонгитюд, комплексный); эмпирические (наблюдение, самонаблюдение); изучение результатов деятельности; изучение документов (контент-анализ, графология, анализ рисунков), метод опроса; беседа (интервью); метод тестов; ксперимент; биографический мето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Методы обработки данных: статистический анализ; математические методы (вариационный анализ, корреляционный анализ, кластерный анализ, факторный анализ) и друг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оды юридической психологии: метод структурного анализа, метод структурно-генетического анализа, метод изучения гражданских и уголовных дел, следственных и судебных ошибок биографический метод, метод обобщённых независимых характеристик, метод изучения отдельного случая. </w:t>
        <w:tab/>
        <w:t>Сравнительная характеристика методов психолого-педагогического исслед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стема юридической психологии: правовая психология, психология уголовного судопроизводства, пенитенциарная психология, психология гражданского правового регулир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аткий очерк исторического развития юридической психологии. Развитие юридической психологии в Западной Европе. Развитие юридической психологии в России. Развитие юридической психологии в Республике Беларус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2 Психологическая характеристика преступного поведения и оценка его субъективной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ической структуры преступного деяния. Понятие и признаки субъективной стороны преступления. Дифференциация криминогенных склонностей личности и основных детерминантов их проявления. Функции психики: познавательная, регулятивная, коммуникативная. Основные функции личности в генезисе преступного поведения и их криминогенное содержание. Психологические особенности импульсивных преступ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ки, образующие субъективную сторону преступления: вина, мотив, цель совершения преступления. Вина в форме умысла. Интеллектуальные и волевые признаки умысла. Вина в форме неосторожности. Смешанная форма вины. Мотив и цель совершения преступления. Ошибка и её влияние на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ступного поведения. Мотивация поведения. Планирование преступных действий. Исполнение преступления и наступление общественно-опасных последствий. Бессознательные мотивы преступного повед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ема 3  Психология личности преступника и составление его психологического портрет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нятия «человек», «личность», «индивид», «индивидуальность», их соотношение.Исследование личности: этапы, научные подходы, теории исследования личности.  Теории исследования личности: бихевиорестическая, психоаналитическая, гештальтпсихологическая, когнитивная, гуманист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развитии личности. Культурно-исторический подход в изучении личности по Л.С. Выготскому. Структура личности по К.К. Платонову. Механизмы психологической защиты личности. Вытеснение, проекция, замещение, идентификация, рационал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ость преступника как объект психологического исследования. Методологические принципы и подходы в психологическом изучении личности преступника. Диалектико-материалистический подход к психологическому изучению личности преступника. Принцип развития в психологическом изучении личности преступника. Системный подход к психологическому изучению личности преступни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й портрет преступника и техника его составления. Приём профессионально - заинтересованного составления психологического портрета. Приём структуризации психологического портрета. Правила составления психологического портрета. Составление психологического портрета по следам на месте происшествия. Деятельность как методологическое основание психологического изучения лич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Тема 4 Психологическая характеристика преступных групп и криминогенных социально-психологических явлений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40"/>
        <w:rPr/>
      </w:pPr>
      <w:r>
        <w:rPr/>
        <w:t>Малая группа: понятие, виды, динамические процессы в малых группах. Виды малых групп: реальные и условные; естественные и лабораторные; формальные и неформальные; референтные и группы членства. Динамические процессы в малых группах: цели группы; нормы группы (групповые санкции и система ценностей); структура группы; сплоченность группы; фазы развития группы. Феномен группового давле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руководства и лидерства в малой группе.</w:t>
      </w:r>
      <w:r>
        <w:rPr>
          <w:color w:val="000000"/>
          <w:sz w:val="28"/>
          <w:szCs w:val="28"/>
        </w:rPr>
        <w:t xml:space="preserve"> Теории происхождения лидерства. Отличия </w:t>
      </w:r>
      <w:r>
        <w:rPr>
          <w:sz w:val="28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руководителя и лидера. Психологический портрет лидер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Преступная группа и её социально-психологическая характеристика. Психология совершения преступления в составе преступной группы. Простое соучастие, сложное соучастие, соучастие в стабильной преступной группе. Психология организованной преступност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Психологические аспекты расследования преступлений в сфере организованной преступности. Экспертиза социально-психологических особенностей членов преступной группы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color w:val="000000"/>
          <w:sz w:val="32"/>
          <w:szCs w:val="32"/>
        </w:rPr>
        <w:t>Тема 5 Психология общения юриста с гражданами в целях раскрытия преступлений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и социальные роли. </w:t>
      </w:r>
      <w:r>
        <w:rPr>
          <w:color w:val="000000"/>
          <w:sz w:val="28"/>
          <w:szCs w:val="28"/>
        </w:rPr>
        <w:t xml:space="preserve"> Социальные роли и социальные позиции. </w:t>
      </w:r>
      <w:r>
        <w:rPr>
          <w:sz w:val="28"/>
          <w:szCs w:val="28"/>
        </w:rPr>
        <w:t>Понятие общения, его виды и функции.</w:t>
      </w:r>
      <w:r>
        <w:rPr>
          <w:color w:val="000000"/>
          <w:sz w:val="28"/>
          <w:szCs w:val="28"/>
        </w:rPr>
        <w:t xml:space="preserve"> Вербальные и невербальные средства общения. Социальные нормы и условия эффективного общения. </w:t>
      </w:r>
      <w:r>
        <w:rPr>
          <w:sz w:val="28"/>
          <w:szCs w:val="28"/>
        </w:rPr>
        <w:t xml:space="preserve">Структура общения: коммуникативный, интерактивный, перцептивный компоненты. </w:t>
      </w:r>
      <w:r>
        <w:rPr>
          <w:color w:val="000000"/>
          <w:sz w:val="28"/>
          <w:szCs w:val="28"/>
        </w:rPr>
        <w:t>Роль общения в работе юриста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Основы психотехники общения юриста. Психотехника использования речевых средств. Психотехника владения голосом. Психотехника использования неречевых средств. Психотехника убеждения, доказывания и опровержения возражений. Психотехника воздейственности речи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коммуникативной деятельности следователя. Взаимодействие с участниками уголовного процесса. Система приёмов правомерного психологического воздействия на лиц, противодействующих расследовани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6 Психологическая оптимизация осмотра места происшествия</w:t>
      </w:r>
    </w:p>
    <w:p>
      <w:pPr>
        <w:pStyle w:val="TextBody"/>
        <w:ind w:firstLine="5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Психическая деятельность следователя и эффективный осмотр места происшествия. Общие закономерности ощущений. Роль ощущений в проведении осмотра места происшествия. Восприятие: понятие, виды, свойства. Виды восприятий: зрительные, осязательные, кинестезические, обонятельные, вкусовые. Свойства восприятия: апперцепция, константность, целостность, категориальность. Направленность личности следователя и восприяти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нимание: понятие, сущность, функции,  свойства и виды. </w:t>
      </w:r>
      <w:r>
        <w:rPr>
          <w:color w:val="000000"/>
          <w:sz w:val="28"/>
          <w:szCs w:val="28"/>
        </w:rPr>
        <w:t>Физиологические основы внимания. Основные свойства внимания (объем, распределение, переключение, направленность, концентрация). Понятие о рассеянности. Развитие внимания,</w:t>
      </w:r>
      <w:r>
        <w:rPr>
          <w:sz w:val="28"/>
          <w:szCs w:val="28"/>
        </w:rPr>
        <w:t xml:space="preserve"> Внимание: понятие, сущность, функции,  свойства и виды. </w:t>
      </w:r>
      <w:r>
        <w:rPr>
          <w:color w:val="000000"/>
          <w:sz w:val="28"/>
          <w:szCs w:val="28"/>
        </w:rPr>
        <w:t xml:space="preserve">Физиологические основы внимания. Основные свойства внимания (объем, распределение, переключение, направленность, концентрация). Понятие о рассеянности. Развитие внимания в следственной практике, воспитание внимательности, наблюдательности юриста. Управление вниманием.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Механизмы развития и тренировки памяти следователем. Индивидуальные различия памяти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мышления следователя, его виды и  индивидуальные особенности. Решение мыслительных задач и выдвижение следственных версий. Аналитико-синтетический характер процессов  воображения. Воображение и личность следователя. Роль интуиции в осмотре места происшествия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смотра места происшествия. Выявление и фиксация следов преступления. Объекты осмотра. Круг объектов осмотра. Этапы осмотра места происшествия (подготовительный рабочий, заключительный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версий при осмотре места происшествия. Тактико-криминалистические и психологические приёмы, применяемые при осмотре места происшествия. Фиксация хода и результатов осмотра места происшествия.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sz w:val="32"/>
          <w:szCs w:val="32"/>
        </w:rPr>
        <w:t xml:space="preserve">Тема 7 Психологическая оптимизация допроса, очной ставки и опознания 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прос. Понятие, виды и общие положения допроса. Процессуальные правила и психологические особенности тактики проведения допроса подозреваемых и обвиняемых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Допрос свидетелей и потерпевших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Особенности допроса несовершеннолетни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чная ставка. Понятие и значение очной ставки. Психологические особенности проведения очной ставки. Фиксация хода и результатов очной став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. Понятие и значение предъявления для опознания. Психологические особенности предъявления для опознания. Фиксации предъявления для опозн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ема 8 Задачи и методические основы судебно-психологической экспертизы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6"/>
        <w:rPr/>
      </w:pPr>
      <w:r>
        <w:rPr>
          <w:szCs w:val="28"/>
        </w:rPr>
        <w:t>Общие закономерности, особенности, цели и задачи судебно-психологической экспертизы. Подготовка и назначение экспертизы. Роль следователя при производстве экспертизы. Оценка и использование заключений экспер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Диагностика личности участников уголовного процесса (обвиняемых, свидетелей и потерпевших). Использование психолога в качестве консультанта и специалиста на предварительном следствии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Виды судебно-психологических экспертиз. Судебно-психологическая экспертиза эмоциональных состояний. Судебно-психологическая экспертиза потерпевших по делам о сексуальных преступлениях. Судебно-психологическая экспертиза определения способности несовершеннолетнего правонарушителя осознавать значение совершённых им действий. Судебно психологическая экспертиза в составе комплексных экспертиз по делам о дорожно-транспортных происшествиях (ДТП)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 w:val="32"/>
          <w:szCs w:val="32"/>
        </w:rPr>
      </w:pPr>
      <w:r>
        <w:rPr>
          <w:sz w:val="32"/>
          <w:szCs w:val="32"/>
        </w:rPr>
        <w:t>Тема 9 Пенитенциарная психология</w:t>
      </w:r>
    </w:p>
    <w:p>
      <w:pPr>
        <w:pStyle w:val="TextBody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Динамика личности осуждённого в воспитательном процессе. Роль воспитателя, психолога и общественности в исправлении осуждённого. Задачи пенитенциарной психологии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Психология исправительного процесса осужденных к наказанию в виде лишения свободы. Психология группы осужденных. Психология реадаптации и ресоциализации осужденных. Психологическое сопровождение. Психолог и его роль в процессе исправления преступника. Психология воспитательного воздействия. Психология работы с активом осужденных. Методика организации воспитательной работы со злостными нарушителями режима содержания. Попечительская деятельность и духовное воспитание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 w:val="32"/>
          <w:szCs w:val="32"/>
        </w:rPr>
        <w:t>Тема 10 Социально-психологический анализ детерминант преступности и система мер по укреплению правопорядка</w:t>
      </w:r>
      <w:r>
        <w:rPr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сихологических, генетических и социальных факторов детерминации криминального поведения. Системный подход к анализу поведенческих явлений. Биосоциальные факторы в детерминации преступного поведения. Государственная стратегия противодействия преступности. Социальные и организационно-правовые средства координации борьбы с преступностью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и правопорядка, профилактика преступл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  <w:t>информационно – методическая часть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, задачи и методические основы юридической психологии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преступного поведения и оценка его субъективной сторон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личности преступника и составление его психологического портрета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сихологическая характеристика преступных групп и криминогенных социально-психологических явле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общения юриста с гражданами в целях раскрытия преступле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я допроса несовершеннолетних, обвиняемых в совершении преступл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итенциарная психология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и содержание юридической психолог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юридической психолог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юридической психологии в 20 столет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психических проце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ое бессозн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цвета на самочувствие и работоспособность юри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моции и воля в деятельности юрис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в юридической психолог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юридической психологии как нау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интуиции в работе юрис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семиотика в трудовой деятельности юрис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изация и социальная справедлив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нание, ответственность, правосозн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ни чувствительности – эксперименты Г. Хэ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человека челове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врем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детиз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задачи психологии юридического тру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ика и психология правоприменительной деятельност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ы изучения отдельных свойств внимания: тахистоскопическая методика Д. Кеттела, В. Вундта; корректурная проба Б. Бурдона; таблицы Шуль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памяти – эксперименты Г. Эббингау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амяти Т. Риб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навыка и его тренировки Н.А. Бернштей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граммы следовател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инисценция – работы П. Жа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памя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забывание в работах З. Фрей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е аспекты формирования личности правовед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е юридические прфесси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внешних факторов в повышении эффективности юридического тру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аспекты исследования личности обвиняемого в уголовном процесс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роизвольное запоминание и деятельность П.И. Зинчен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е запоминание А.А. Смиро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неосторожной преступ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способности юри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организованной преступност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личности потерпевшег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реконструкции события преступл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следственного эксперимента и проверки показаний на мест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-психологическая экспертиза потерпевших по делам о сексуальных преступлениях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основы полемики в судебном процессе, речевое высказ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9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21"/>
        <w:numPr>
          <w:ilvl w:val="0"/>
          <w:numId w:val="9"/>
        </w:numPr>
        <w:jc w:val="left"/>
        <w:rPr>
          <w:sz w:val="26"/>
        </w:rPr>
      </w:pPr>
      <w:r>
        <w:rPr>
          <w:sz w:val="26"/>
        </w:rPr>
        <w:t>Асеев В.Г. Мотивация поведения и формирования личности. – М., 197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Васильев В.Л. Юридическая психология - М.,. 2004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Доспулов Г.Г. Психология допроса на предварительном следствии. – М., 1967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Дулов А.В. Введение в судебную психологию. – Мн., 1970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Дулов А.В. Основы психологического анализа на предварительном следствии. – Мн., 1973.</w:t>
      </w:r>
    </w:p>
    <w:p>
      <w:pPr>
        <w:pStyle w:val="21"/>
        <w:numPr>
          <w:ilvl w:val="0"/>
          <w:numId w:val="9"/>
        </w:numPr>
        <w:spacing w:before="40" w:after="0"/>
        <w:rPr/>
      </w:pPr>
      <w:r>
        <w:rPr>
          <w:sz w:val="26"/>
        </w:rPr>
        <w:t>Кон И.С. Социология личности. – М., 1967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Кортес И. Тактика и психологические основы допроса. – М., 1965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Кудрявцев В.Н. Криминальная мотивация. – М., 198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Кудрявцев В.Н. Причины правонарушений. – М., 197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Лейкина Н.С. Личность преступника и уголовная ответственность. – М., 1968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Личко А.Е. Акцентуации характера у подростков. – М., 1997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Личность преступника как объект психологических исследований. – М., 1979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Лунеев В.В. Мотивация воинских преступлений. – М., 1974.</w:t>
      </w:r>
    </w:p>
    <w:p>
      <w:pPr>
        <w:pStyle w:val="21"/>
        <w:numPr>
          <w:ilvl w:val="0"/>
          <w:numId w:val="9"/>
        </w:numPr>
        <w:spacing w:before="40" w:after="0"/>
        <w:rPr/>
      </w:pPr>
      <w:r>
        <w:rPr>
          <w:sz w:val="26"/>
        </w:rPr>
        <w:t>Лунеев В.В. Преступное поведение: мотивация, прогнозирование, профилактика. – М., 1980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Лурия А.В. Психология в определении следов преступления. – М., 1928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Прикладная юридическая психология/ под ред. А.М. Столяренко. – М., 2000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Петелин Б.Я. Психология правонарушителя. – М., 1974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Познышев С.В. Криминальная психология. Преступные типы. – Л., 192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Ратинов А.Р. Психологическое изучение личности преступника. – М., 1982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Сабинов Р.А. Посткриминальное поведение. – Томск, 1983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Сахнова Т.В. Основы судебной психологической экспертизы по гражданским делам. – М., 1987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Хекхаузен Х. Мотивация деятельности. – М., 198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Чударевский Ю.В. Программа по юридической психологии. – М., 1995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Чударевский Ю.В. Психология в оперативно-розыскной деятельности ОВД. – М., 1996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Шехтдо М.С. Зрительное опознание. – М., 1981.</w:t>
      </w:r>
    </w:p>
    <w:p>
      <w:pPr>
        <w:pStyle w:val="21"/>
        <w:numPr>
          <w:ilvl w:val="0"/>
          <w:numId w:val="9"/>
        </w:numPr>
        <w:spacing w:before="40" w:after="0"/>
        <w:rPr>
          <w:sz w:val="26"/>
        </w:rPr>
      </w:pPr>
      <w:r>
        <w:rPr>
          <w:sz w:val="26"/>
        </w:rPr>
        <w:t>Якушин С.Ю. Тактические приемы при расследовании преступлений. – Казань, 1983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Адлер, А. Практика и теория индивидуальной психологии / А. Адлер; пер. с нем.;  вступ.ст. А.М. Боковикова. –  М., 1995. – 291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Бернс, Р. Развитие Я-концепции и воспитание / Р.Бернс; под. общ. ред. В.Я. Пилиповского. – М., 1986. – 42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Бодалев, А.А. Восприятие и понимание человека человеком / А.А. Бодалев. – М., 1982. – 199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Блум, Ф. Мозг, разум, поведение / Ф. Блум. – М., 1988. – 246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Елисеев, О.П. Практикум по психологии личности / О.П. Елисеев. – СПб., 2000. – 56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Изард, К.Е. Психология эмоций / К.Е. Изард. – СПб., 1999. – 46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Крайг,  Г. Психология развития / Г. Крайг. – СПб., 2000. 992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йерс, Д. Социальная психология. Интенсивный курс / Д. Майерс. – СПб., 2000. – 512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слоу, А. Мотивация и личность / А. Маслоу. – СПб., 1999. – 479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джерс, К. Взгляд на психотерапию. Становление человека / К.Роджерс; пер. с англ. М. Исениной; под общ. ред. И.Е. Исенина. –  М., 1994. – 479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елье, Г. Стресс без дистресса / Г. Селье. – М., 1979. – 321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Хьелл, Л. Теории личности: основные положения, исследования и применение  /  Л. Хьелл, Д. Зиглер. – СПб., 1999. – 608 с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720"/>
        <w:gridCol w:w="900"/>
        <w:gridCol w:w="720"/>
        <w:gridCol w:w="720"/>
        <w:gridCol w:w="1260"/>
        <w:gridCol w:w="90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, задачи и методические основы юридической псих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Этапы развития юридической псих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едмет и задачи юридической психологии на современном этапе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Методы психолого-педагогического исследования, их классифик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руктура юридической психологии, взаимосвязь с другими на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сихологическая характеристика преступного поведения и оценка его субъективной стор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субъективной стороны преступ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теллектуальные и волевые признаки умыс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еханизмы преступного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личности преступника и составление его психологического портр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я «человек», «личность», «индивид», «индивидуальность», их соотнош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сследование личности: этапы, научные подходы, теории исследования лич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Научные подходы в изучении личности преступ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ческий портрет преступ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 характеристика преступной группы и криминогенных социально-психологических явл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лые группы их виды 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ступная группа и её социально-психологическ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ие аспекты расследования преступлений в сфере организованной преступ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сихология общения юриста с гражданами в целях раскрытия и расследования преступ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оль общения в работе юри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сновы психотехники общения юрист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Психология коммуникативной деятельности следовател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firstLine="39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сихологическая оптимизация осмотра места происшествия</w:t>
            </w:r>
          </w:p>
          <w:p>
            <w:pPr>
              <w:pStyle w:val="TextBody"/>
              <w:numPr>
                <w:ilvl w:val="0"/>
                <w:numId w:val="8"/>
              </w:numPr>
              <w:ind w:left="241" w:hanging="241"/>
              <w:jc w:val="left"/>
              <w:rPr/>
            </w:pPr>
            <w:r>
              <w:rPr>
                <w:sz w:val="24"/>
                <w:szCs w:val="24"/>
              </w:rPr>
              <w:t xml:space="preserve">Роль познавательных процессов в  деятельности следователя. </w:t>
            </w:r>
          </w:p>
          <w:p>
            <w:pPr>
              <w:pStyle w:val="TextBody"/>
              <w:numPr>
                <w:ilvl w:val="0"/>
                <w:numId w:val="8"/>
              </w:numPr>
              <w:ind w:left="241" w:hanging="24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смотра места происшеств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ind w:left="241" w:hanging="24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ктико-криминалистические и психологические приёмы, применяемые при осмотре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b/>
                <w:sz w:val="24"/>
                <w:szCs w:val="24"/>
              </w:rPr>
              <w:t xml:space="preserve">Психологическая оптимизация допроса, очной ставки и опознания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цессуальные правила и психологические особенности тактики проведения допроса подозреваемых и обвиняемых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сихологические особенности проведения очной ставки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сихологические аспекты оп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 методические основы судебно-психологической экспертиз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, особенности, цели и задачи судебно-психологической экспертиз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личности участников уголовного процесса (обвиняемых, свидетелей и потерпевших)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иды судебно-психологических эксперти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нитенциарная психология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личности осуждённого в воспитательном процесс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ы осужденных.</w:t>
            </w:r>
          </w:p>
          <w:p>
            <w:pPr>
              <w:pStyle w:val="TextBody"/>
              <w:tabs>
                <w:tab w:val="clear" w:pos="720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етодика организации воспитательной работы со злостными нарушителями режима содерж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,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сихологический анализ детерминант преступности и система мер по укреплению правопорядк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стема психологических, генетических и социальных факторов детерминации криминального поведения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Государственная стратегия противодействия преступности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Обеспечение законности и правопорядка, профилактика преступл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1-5,</w:t>
            </w:r>
          </w:p>
          <w:p>
            <w:pPr>
              <w:pStyle w:val="Normal"/>
              <w:jc w:val="center"/>
              <w:rPr/>
            </w:pPr>
            <w:r>
              <w:rPr/>
              <w:t>7-13,</w:t>
            </w:r>
          </w:p>
          <w:p>
            <w:pPr>
              <w:pStyle w:val="Normal"/>
              <w:jc w:val="center"/>
              <w:rPr/>
            </w:pPr>
            <w:r>
              <w:rPr/>
              <w:t>16-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2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</w:rPr>
              <w:t>Всего часов за 8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тарший преподаватель, </w:t>
        <w:tab/>
        <w:tab/>
        <w:tab/>
        <w:tab/>
        <w:t>Н.К. Лап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28"/>
          <w:lang w:val="en-US"/>
        </w:rPr>
      </w:pPr>
      <w:r>
        <w:rPr>
          <w:b/>
          <w:i/>
          <w:caps/>
          <w:sz w:val="3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425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425"/>
        <w:jc w:val="both"/>
        <w:rPr>
          <w:b/>
          <w:b/>
          <w:sz w:val="30"/>
        </w:rPr>
      </w:pPr>
      <w:r>
        <w:rPr>
          <w:b/>
          <w:sz w:val="30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ДИСЦИПЛИНЫ ВУЗОВСКОГО КОМПОНЕНТА</w:t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>«ЮРИДИЧЕСКАЯ ПСИХОЛОГИЯ»</w:t>
      </w:r>
    </w:p>
    <w:p>
      <w:pPr>
        <w:pStyle w:val="Normal"/>
        <w:ind w:firstLine="425"/>
        <w:jc w:val="both"/>
        <w:rPr>
          <w:b/>
          <w:b/>
          <w:sz w:val="30"/>
        </w:rPr>
      </w:pPr>
      <w:r>
        <w:rPr>
          <w:b/>
          <w:sz w:val="30"/>
        </w:rPr>
        <w:t>С  ДРУГИМИ  ДИСЦИПЛИНАМИ  СПЕЦИАЛЬНОСТИ</w:t>
      </w:r>
    </w:p>
    <w:p>
      <w:pPr>
        <w:pStyle w:val="Normal"/>
        <w:ind w:firstLine="425"/>
        <w:jc w:val="center"/>
        <w:rPr>
          <w:b/>
          <w:b/>
          <w:sz w:val="30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 24 01 02     «ПРАВОВЕДЕНИЕ»</w:t>
      </w:r>
    </w:p>
    <w:p>
      <w:pPr>
        <w:pStyle w:val="Normal"/>
        <w:ind w:firstLine="425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4"/>
          <w:szCs w:val="24"/>
        </w:rPr>
        <w:t>УГОЛОВНОГО ПРАВА И ПРОЦЕССА</w:t>
      </w:r>
      <w:r>
        <w:rPr>
          <w:sz w:val="30"/>
        </w:rPr>
        <w:t>________ С.Л. Емельянов ____________</w:t>
      </w:r>
    </w:p>
    <w:p>
      <w:pPr>
        <w:pStyle w:val="Normal"/>
        <w:ind w:firstLine="425"/>
        <w:rPr/>
      </w:pPr>
      <w:r>
        <w:rPr/>
        <w:t xml:space="preserve">      </w:t>
      </w:r>
      <w:r>
        <w:rPr/>
        <w:t>(название  кафедры)                              (подпись)                            (И.О. фамилия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7"/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7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before="80" w:after="0"/>
      <w:ind w:left="720" w:right="6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259"/>
      <w:ind w:firstLine="300"/>
      <w:jc w:val="right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483" w:hanging="0"/>
    </w:pPr>
    <w:rPr>
      <w:sz w:val="28"/>
    </w:rPr>
  </w:style>
  <w:style w:type="paragraph" w:styleId="1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rFonts w:ascii="Futuris;Times New Roman" w:hAnsi="Futuris;Times New Roman" w:cs="Futuris;Times New Roman"/>
      <w:b/>
      <w:color w:val="000000"/>
      <w:sz w:val="26"/>
      <w:lang w:val="pl-PL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36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WWSubtitle">
    <w:name w:val="WW-Subtitle"/>
    <w:basedOn w:val="Normal1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1"/>
    <w:qFormat/>
    <w:pPr>
      <w:widowControl w:val="false"/>
      <w:ind w:firstLine="357"/>
      <w:jc w:val="both"/>
    </w:pPr>
    <w:rPr>
      <w:rFonts w:ascii="Times New Roman CYR" w:hAnsi="Times New Roman CYR" w:cs="Times New Roman CYR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2:00Z</dcterms:created>
  <dc:creator>Кафедра психологии</dc:creator>
  <dc:description/>
  <cp:keywords/>
  <dc:language>en-US</dc:language>
  <cp:lastModifiedBy>www</cp:lastModifiedBy>
  <cp:lastPrinted>2009-02-02T09:49:00Z</cp:lastPrinted>
  <dcterms:modified xsi:type="dcterms:W3CDTF">2010-10-12T08:52:00Z</dcterms:modified>
  <cp:revision>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